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497.2018                                                                Wieluń,  dnia  21.08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kablowo - - napowietrznej  oświetlenia  drogowego  obiektu  kat.  XXVI  od  istniejącej  linii  kablowej  nn  w  miejscowości  Grabowa,  gmina  Pątnów   zlokalizowanej  na  działkach  o  nr  ewid.  234/4  i  234/5  obręb  Grabowa,  gmina  Pątnów.  Adres  inwestycji : działki                         nr  234/4,  234/5  -  obręb  Grabowa,  jedn. ewid.  Pątnów.  Inwestor:  Gmina  Pątnów,                                 98-335  Pątnów  48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9:00Z</dcterms:created>
  <dc:creator>AB_60_A</dc:creator>
  <dc:description/>
  <dc:language>en-US</dc:language>
  <cp:lastModifiedBy>AB_60_A</cp:lastModifiedBy>
  <cp:lastPrinted>2018-08-21T10:44:00Z</cp:lastPrinted>
  <dcterms:modified xsi:type="dcterms:W3CDTF">2018-08-21T09:09:00Z</dcterms:modified>
  <cp:revision>2</cp:revision>
  <dc:subject/>
  <dc:title>Znak: AB</dc:title>
</cp:coreProperties>
</file>