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496.2018                                                                Wieluń,  dnia  21.08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kablowej  oświetlenia  drogowego  obiektu  kat.  XXVI  od  istniejącej  linii  kablowej  nn                               w  miejscowości  Kluski,  gmina  Pątnów   zlokalizowanej  na  działce  o  nr  ewid.  110/3  obręb  Kluski,  gmina  Pątnów.  Adres  inwestycji : działka  nr  110/3  -  obręb  Kluski,                 jedn. ewid.  Pątnów.  Inwestor:  Gmina  Pątnów,  98-335  Pątnów  48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1:00Z</dcterms:created>
  <dc:creator>AB_60_A</dc:creator>
  <dc:description/>
  <dc:language>en-US</dc:language>
  <cp:lastModifiedBy>AB_60_A</cp:lastModifiedBy>
  <dcterms:modified xsi:type="dcterms:W3CDTF">2018-08-21T08:15:00Z</dcterms:modified>
  <cp:revision>3</cp:revision>
  <dc:subject/>
  <dc:title>Znak: AB</dc:title>
</cp:coreProperties>
</file>