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454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23.08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22.08.2018 r., upłynął termin na wniesienie sprzeciwu do zgłoszenia robót budowlanych nie 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linii kablowej niskiego napięcia dla przyłączenia budynku mieszkalnego na dz. nr 1222/4 w Mokrsku, gm. Mokrsko, od słupa napowietrznej linii nN w granicy działek nr 1220 i 1221 do projektowanego złącza kablowego pomiarowego na działce nr 1222/4”, zlokalizowanej na działkach o nr geod. 1220, 1221, 1222/4, obręb Mokrsko, gmina Mokrsko, inwestor: PGE Dystrybucja S.A. Oddział Łódź, ul. Tuwima 58, 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9:00Z</dcterms:created>
  <dc:creator>OPTIMUS</dc:creator>
  <dc:description/>
  <cp:keywords/>
  <dc:language>en-US</dc:language>
  <cp:lastModifiedBy>OPTIMUS</cp:lastModifiedBy>
  <dcterms:modified xsi:type="dcterms:W3CDTF">2018-08-23T10:49:00Z</dcterms:modified>
  <cp:revision>3</cp:revision>
  <dc:subject/>
  <dc:title/>
</cp:coreProperties>
</file>