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466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27.08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24.08.2018 r.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odcinka linii kablowej oświetlenia drogowego”, zlokalizowanej na działkach o nr ewid. 646, 130, obręb Kluski, gmina Pątnów, inwestor: Gmina Pątnów; Pątnów 48 98-335 Pątnów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4:00Z</dcterms:created>
  <dc:creator>OPTIMUS</dc:creator>
  <dc:description/>
  <cp:keywords/>
  <dc:language>en-US</dc:language>
  <cp:lastModifiedBy>OPTIMUS</cp:lastModifiedBy>
  <cp:lastPrinted>2018-08-27T14:25:00Z</cp:lastPrinted>
  <dcterms:modified xsi:type="dcterms:W3CDTF">2018-08-27T12:35:00Z</dcterms:modified>
  <cp:revision>3</cp:revision>
  <dc:subject/>
  <dc:title/>
</cp:coreProperties>
</file>