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1.08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08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7.08.2018r., do tutejszego Organu wpłynął wniosek (nr rej. organu 17988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iskiego napięcia wraz ze złączami kablowymi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45, 262, 270, 239/4, 590/4, 236/4, obręb 8 Wieluń - miasto, gm. Wieluń, inwestor:</w:t>
        <w:br/>
        <w:t>PGE Dystrybucja S.A.,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8-08-31T08:14:00Z</cp:lastPrinted>
  <dcterms:modified xsi:type="dcterms:W3CDTF">2018-08-31T06:16:00Z</dcterms:modified>
  <cp:revision>23</cp:revision>
  <dc:subject/>
  <dc:title>(WZÓR – WSZCZĘCIE POSTĘPOWANIA)</dc:title>
</cp:coreProperties>
</file>