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94.2018</w:t>
        <w:tab/>
        <w:tab/>
        <w:tab/>
        <w:tab/>
        <w:tab/>
        <w:tab/>
        <w:t xml:space="preserve">      Wieluń, dn. 2018-08-31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ze zm.) Starosta Wieluński informuje, że w dniu 30.08.2018r. upłynął termin do wniesienia sprzeciwu w sprawie wniosku zgłoszenia robót budowlanych nie wymagających pozwolenia na budowę dotyczących: „rozbudowy linii kablowej niskiego napięcia dla przyłączenia działki o nr geod. 589/3 w Masłowicach, gmina Wieluń”, zlokalizowanej na działkach o nr geod. 594, 589/3, 659, 537, 534, obręb Masłowice, gmina Wieluń. Inwestor: PGE Dystrybucja S.A, Oddział Łódź, ul. Tuwima 58, 90-021 Łódź, wraz z projektem budowlanym, numer rejestru organu 14712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0-07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09-08-2018r., do tutejszego organu wpłynęła odpowiedź na postanowienie nr 273/2018 z dnia 24-07-201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8-31T08:16:00Z</cp:lastPrinted>
  <dcterms:modified xsi:type="dcterms:W3CDTF">2018-08-31T06:18:00Z</dcterms:modified>
  <cp:revision>38</cp:revision>
  <dc:subject/>
  <dc:title>Znak : AB</dc:title>
</cp:coreProperties>
</file>