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AB.6743.482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03.09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31.08.2018 r. upłynął termin na wniesienie sprzeciwu do zgłoszenia robót budowlanych nie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budowy odcinka linii kablowo-napowietrznej oświetlenia drogowego obiektu kat. XXVI od istniejącej linii kablowej nn w miejscowości Załęcze Wielkie, gmina Patnów”, zlokalizowanej na działkach o nr ewid. 429/25 i 429/32, obręb Załęcze Wielkie, gmina Pątnów, inwestor: Gmina Pątnów; Pątnów 48 98-335 Pątnów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1:00Z</dcterms:created>
  <dc:creator>OPTIMUS</dc:creator>
  <dc:description/>
  <cp:keywords/>
  <dc:language>en-US</dc:language>
  <cp:lastModifiedBy>OPTIMUS</cp:lastModifiedBy>
  <dcterms:modified xsi:type="dcterms:W3CDTF">2018-09-03T11:11:00Z</dcterms:modified>
  <cp:revision>3</cp:revision>
  <dc:subject/>
  <dc:title/>
</cp:coreProperties>
</file>