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nak sprawy: AB.6743.481.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ia 03.09.2018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  <w:tab/>
        <w:t>Na podstawie art. 30a pkt 3 ustawy z dnia 7 lipca 1994 roku – Prawo budowlane (Dz. U. z 2018 r. poz. 1202 z późn.zm.) Starosta Wieluński informuje, że dniu 31.08.2018 r. upłynął termin na wniesienie sprzeciwu do zgłoszenia robót budowlanych niewymagających pozwolenia na budowę dotyczących</w:t>
      </w:r>
      <w:r>
        <w:rPr>
          <w:rStyle w:val="StrongEmphasis"/>
          <w:b w:val="false"/>
          <w:sz w:val="20"/>
          <w:szCs w:val="20"/>
        </w:rPr>
        <w:t xml:space="preserve"> „budowy odcinka linii napowietrznej oświetlenia ulicznego od istniejącej linii napowietrznej oświetleniowej przy ulicy Stodolnianej w Wieluniu, zlokalizowanej na działce o nr ewid. 153/5, obręb 9, Wieluń – miasto; inwestor: Gmina Wieluń pl. Kazimierza Wielkiego 1 98-300 Wieluń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0:00Z</dcterms:created>
  <dc:creator>OPTIMUS</dc:creator>
  <dc:description/>
  <cp:keywords/>
  <dc:language>en-US</dc:language>
  <cp:lastModifiedBy>OPTIMUS</cp:lastModifiedBy>
  <dcterms:modified xsi:type="dcterms:W3CDTF">2018-09-03T11:10:00Z</dcterms:modified>
  <cp:revision>2</cp:revision>
  <dc:subject/>
  <dc:title/>
</cp:coreProperties>
</file>