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5.09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30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3.09.2018r., do tutejszego Organu wpłynął wniosek (nr rej. organu 18467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odcinka linii kablowej oświetlenia drogow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642, obręb Załęcze Małe, gm. Pątnów, inwestor: Gmina Pątnów, Pątnów 48, 98 – 335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8-09-05T15:00:00Z</cp:lastPrinted>
  <dcterms:modified xsi:type="dcterms:W3CDTF">2018-09-05T13:01:00Z</dcterms:modified>
  <cp:revision>21</cp:revision>
  <dc:subject/>
  <dc:title>(WZÓR – WSZCZĘCIE POSTĘPOWANIA)</dc:title>
</cp:coreProperties>
</file>