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494.2018</w:t>
        <w:tab/>
        <w:tab/>
        <w:tab/>
        <w:tab/>
        <w:tab/>
        <w:tab/>
        <w:t xml:space="preserve">      Wieluń, dn. 2018-09-0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e zm.) Starosta Wieluński informuje, że w dniu 06.09.2018r. upłynął termin do wniesienia sprzeciwu w sprawie wniosku zgłoszenia robót budowlanych nie wymagających pozwolenia na budowę dotyczących: „budowy linii kablowej niskiego napięcia wraz ze złączem kablowym dla potrzeb zasilania budynku mieszkalnego zlokalizowanego na działce o nr ewid. 712/9, obręb Gaszyn, gmina Wieluń”, zlokalizowanej na działkach o nr ewid. 712/8, 712/9, 712/10, obręb Gaszyn, gmina Wieluń. Inwestor: PGE Dystrybucja S.A, Oddział Łódź, ul. Tuwima 58, 90-021 Łódź, wraz z projektem budowlanym, numer rejestru organu 17310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6-08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9-07T07:56:00Z</cp:lastPrinted>
  <dcterms:modified xsi:type="dcterms:W3CDTF">2018-09-07T06:19:00Z</dcterms:modified>
  <cp:revision>40</cp:revision>
  <dc:subject/>
  <dc:title>Znak : AB</dc:title>
</cp:coreProperties>
</file>