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/>
      </w:pPr>
      <w:r>
        <w:rPr>
          <w:sz w:val="22"/>
          <w:szCs w:val="22"/>
        </w:rPr>
        <w:t>Wieluń, dnia 07-09-2018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483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8 roku, poz. 1202 ze zm.) Starosta Wieluński informuje, iż:</w:t>
      </w:r>
    </w:p>
    <w:p>
      <w:pPr>
        <w:pStyle w:val="BodyTextInden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</w:rPr>
        <w:t xml:space="preserve">W dniu 10-08-2018 roku do tutejszego organu wpłynął wniosek, zgłoszenia robót budowlanych niewymagających pozwolenia na budowę dotyczących „budowy przyłącza hydrantowego w działce o nr 40/9 w miejscowości Widoradz, gmina Wieluń”, zlokalizowanego na działce o nr ewid. 40/9, obręb Widoradz, gmina Wieluń. Inwestor: ,,HURTO-STAL" Pędizwiatr Sp. z o.o., ul. </w:t>
      </w:r>
      <w:r>
        <w:rPr>
          <w:b w:val="false"/>
          <w:bCs w:val="false"/>
          <w:sz w:val="22"/>
          <w:szCs w:val="22"/>
          <w:lang w:val="pl-PL"/>
        </w:rPr>
        <w:t>Wieluńska 90, 97-438 Rusiec wraz z projektem budowlanym, numer rejestru organu 16957/2018.</w:t>
      </w:r>
    </w:p>
    <w:p>
      <w:pPr>
        <w:pStyle w:val="BodyTextInden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Ponieważ wniosek zawierał braki, tutejszy organ, na podstawie art. 30 ust. 5c ustawy z 7 lipca 1994 roku - Prawo budowlane (Dz. U. z 2017 roku, poz. 1332 ze zm.), postanowieniem nr 318/2018 z dnia 27-08-2018r. nałożył na inwestora obowiązek uzupełnienia wniosku, w nieprzekraczalnym terminie czternastu dni, od daty otrzymania postanowienia. </w:t>
      </w:r>
    </w:p>
    <w:p>
      <w:pPr>
        <w:pStyle w:val="BodyTextInden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Inwestor pismem z dnia 05-09-2018r. (data wpływu do organu: 05-09-2018r., nr rejestru: 18649/2018), odpowiedział na </w:t>
      </w:r>
      <w:r>
        <w:rPr>
          <w:rFonts w:cs="Arial"/>
          <w:sz w:val="22"/>
          <w:szCs w:val="22"/>
        </w:rPr>
        <w:t>postanowienie nr 318/2018 z dnia 27-08-2018r.</w:t>
      </w:r>
      <w:r>
        <w:rPr>
          <w:sz w:val="22"/>
          <w:szCs w:val="22"/>
        </w:rPr>
        <w:t xml:space="preserve"> oraz uzupełnił wszystkie punkty w w/w postanowienia. Inwestor w odpowiedzi wskazał m. in. </w:t>
      </w:r>
      <w:r>
        <w:rPr>
          <w:rFonts w:cs="Arial"/>
          <w:sz w:val="22"/>
          <w:szCs w:val="22"/>
        </w:rPr>
        <w:t>poprawną nazwę inwestycji: ,,Rozudowa sieci wodociągowej o hydrant ppoż na działce nr 40/9, obręb Widoradz, gmina Wieluń", zlokalizowanej na działce o nr geod. 40/9, obręb Widoadz, gmina Wieluń.</w:t>
      </w:r>
    </w:p>
    <w:p>
      <w:pPr>
        <w:pStyle w:val="BodyTextInden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9:00Z</dcterms:created>
  <dc:creator>AB61</dc:creator>
  <dc:description/>
  <dc:language>en-US</dc:language>
  <cp:lastModifiedBy>AGonda</cp:lastModifiedBy>
  <cp:lastPrinted>2018-09-07T09:23:00Z</cp:lastPrinted>
  <dcterms:modified xsi:type="dcterms:W3CDTF">2018-09-07T07:25:00Z</dcterms:modified>
  <cp:revision>34</cp:revision>
  <dc:subject/>
  <dc:title>STAROSTA WIELUŃSKI</dc:title>
</cp:coreProperties>
</file>