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AB.6743.491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07.09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360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06.09.2018 r. upłynął termin na wniesienie sprzeciwu do zgłoszenia robót budowlanych niewymagających pozwolenia na budowę, dotyczących</w:t>
      </w:r>
      <w:r>
        <w:rPr>
          <w:rStyle w:val="StrongEmphasis"/>
          <w:b w:val="false"/>
          <w:sz w:val="20"/>
          <w:szCs w:val="20"/>
        </w:rPr>
        <w:t xml:space="preserve"> „budowy odcinka linii kablowej oświetlenia placu zabaw od istniejącej linii kablowej oświetleniowej przy ulicy Kochelskiego w Wieluniu, gm. Wieluń”, zlokalizowanej na działce o nr ewid. 146/22 i 146/21, obręb 4, Wieluń – miasto; inwestor: Gmina Wieluń pl. Kazimierza Wielkiego 1 98-300 Wieluń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6:00Z</dcterms:created>
  <dc:creator>OPTIMUS</dc:creator>
  <dc:description/>
  <cp:keywords/>
  <dc:language>en-US</dc:language>
  <cp:lastModifiedBy>OPTIMUS</cp:lastModifiedBy>
  <cp:lastPrinted>2018-09-07T10:47:00Z</cp:lastPrinted>
  <dcterms:modified xsi:type="dcterms:W3CDTF">2018-09-07T08:47:00Z</dcterms:modified>
  <cp:revision>2</cp:revision>
  <dc:subject/>
  <dc:title/>
</cp:coreProperties>
</file>