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96.2018                                                                       Wieluń, dn. 10.09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10.09.2018r. upłynął termin do wniesienia sprzeciwu do zgłoszenia robót budowlanych dotyczących: budowy odcinka linii kablowej oświetlenia drogowego, zlokalizowanej na działce o nr geod.: 110/3, obręb Kluski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01T12:19:00Z</cp:lastPrinted>
  <dcterms:modified xsi:type="dcterms:W3CDTF">2018-09-10T11:08:00Z</dcterms:modified>
  <cp:revision>13</cp:revision>
  <dc:subject/>
  <dc:title/>
</cp:coreProperties>
</file>