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497.2018                                                                       Wieluń, dn. 10.09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>że w dniu 10.09.2018r. upłynął termin do wniesienia sprzeciwu do zgłoszenia robót budowlanych dotyczących: budowy odcinka linii kablowo - napowietrznej oświetlenia drogowego, zlokalizowanej na działkach o nr geod.: 234/4, 234/5, obręb Grabowa, gm. Pątnów, inwestor: Gmina Pątnów, Pątnów 48, 98 – 335 Pątn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8-01T12:19:00Z</cp:lastPrinted>
  <dcterms:modified xsi:type="dcterms:W3CDTF">2018-09-10T11:11:00Z</dcterms:modified>
  <cp:revision>14</cp:revision>
  <dc:subject/>
  <dc:title/>
</cp:coreProperties>
</file>