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18.09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508.2018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8.120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8.09.2018 r. upłynął termin do wniesienia sprzeciwu w sprawie wniosku z dnia 27.08.2018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17988/2018) zgłoszenia robót budowlanych niewymagających pozwolenia na budowę dotyczący: 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a linii kablowej niskiego napięcia wraz ze złączami kablowymi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245, 262, 270, 239/4, 590/4, 236/4 obręb 8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1:00Z</dcterms:created>
  <dc:creator>AB61</dc:creator>
  <dc:description/>
  <cp:keywords/>
  <dc:language>en-US</dc:language>
  <cp:lastModifiedBy>User</cp:lastModifiedBy>
  <cp:lastPrinted>2016-01-04T08:32:00Z</cp:lastPrinted>
  <dcterms:modified xsi:type="dcterms:W3CDTF">2018-09-18T06:47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