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 sprawy: AB.6743.516.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19.09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ab/>
        <w:t>Na podstawie art. 30a pkt 3 ustawy z dnia 7 lipca 1994 roku – Prawo budowlane (Dz. U. z 2018 r. poz. 1202 z późn.zm.) Starosta Wieluński informuje, że dniu 18.09.2018 r. upłynął termin na wniesienie sprzeciwu do zgłoszenia robót budowlanych niewymagających pozwolenia na budowę dotyczących</w:t>
      </w:r>
      <w:r>
        <w:rPr>
          <w:rStyle w:val="StrongEmphasis"/>
          <w:b w:val="false"/>
          <w:sz w:val="20"/>
          <w:szCs w:val="20"/>
        </w:rPr>
        <w:t xml:space="preserve"> „rozbudowy sieci kanalizacji sanitarnej”, zlokalizowanej na działkach o nr geod. 958/4 </w:t>
        <w:br/>
        <w:t>i 1074, obręb Czarnożyły, gmina Czarnożyły,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inwestor: Gmina Czarnożyły; Czarnożyły 48 98-310 Czarnożył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1:00Z</dcterms:created>
  <dc:creator>OPTIMUS</dc:creator>
  <dc:description/>
  <cp:keywords/>
  <dc:language>en-US</dc:language>
  <cp:lastModifiedBy>OPTIMUS</cp:lastModifiedBy>
  <cp:lastPrinted>2018-09-19T11:36:00Z</cp:lastPrinted>
  <dcterms:modified xsi:type="dcterms:W3CDTF">2018-09-19T09:40:00Z</dcterms:modified>
  <cp:revision>3</cp:revision>
  <dc:subject/>
  <dc:title/>
</cp:coreProperties>
</file>