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6-09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563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5-09-2018 roku do tutejszego organu wpłynął wniosek, zgłoszenia robót budowlanych niewymagających pozwolenia na budowę dotyczących „budowy odcinka linii kablowo-napowietrznej oświetlenia drogowego od istniejącej linii kablowej nn w miejscowości Jodłowiec, gmina Wieluń”, zlokalizowanej na działce o nr ewid. 200, obręb Jodłowiec, gmina Wieluń. Inwestor: Gmina Wieluń, Pl. Kazimierza Wielkiego 1, 98-300 Wieluń, wraz z projektem budowlanym, numer rejestru organu 20128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Gonda</cp:lastModifiedBy>
  <cp:lastPrinted>2018-09-26T13:42:00Z</cp:lastPrinted>
  <dcterms:modified xsi:type="dcterms:W3CDTF">2018-09-26T11:43:00Z</dcterms:modified>
  <cp:revision>32</cp:revision>
  <dc:subject/>
  <dc:title>STAROSTA WIELUŃSKI</dc:title>
</cp:coreProperties>
</file>