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83.2018</w:t>
        <w:tab/>
        <w:tab/>
        <w:tab/>
        <w:tab/>
        <w:tab/>
        <w:tab/>
        <w:t xml:space="preserve">      Wieluń, dn. 2018-09-2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e zm.) Starosta Wieluński informuje, że w dniu 26.09.2018r. upłynął termin do wniesienia sprzeciwu w sprawie wniosku zgłoszenia robót budowlanych nie wymagających pozwolenia na budowę dotyczących: ,,Rozbudowa sieci wodociągowej o hydrant ppoż na działce nr 40/9, obręb Widoradz, gmina Wieluń", zlokalizowanej na działce o nr geod. 40/9, obręb Widoadz, gmina Wieluń. Inwestor: ,,HURTO-STAL" Pędizwiatr Sp. z o.o., ul. Wieluńska 90, 97-438 Rusiec wraz z projektem budowlanym, numer rejestru organu 16957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0-08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9-26T12:25:00Z</cp:lastPrinted>
  <dcterms:modified xsi:type="dcterms:W3CDTF">2018-09-27T06:20:00Z</dcterms:modified>
  <cp:revision>43</cp:revision>
  <dc:subject/>
  <dc:title>Znak : AB</dc:title>
</cp:coreProperties>
</file>