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530.2018                                                                       Wieluń, dn. 27.09.2018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a pkt 3 ustawy z dnia 7 lipca 1994 roku – Prawo budowlane (Dz. U. z 2018 roku, poz. 1202 ze zm.) Starosta Wieluński informuje,</w:t>
        <w:br/>
        <w:t>że w dniu 25.09.2018r. upłynął termin do wniesienia sprzeciwu do zgłoszenia robót budowlanych dotyczących: budowy odcinka linii kablowej oświetlenia drogowego, zlokalizowanej na działce o nr geod.: 642, obręb Załęcze Małe, gm. Pątnów, inwestor: Gmina Pątnów, Pątnów 48, 98 – 335 Pątnów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Organ nie wniósł sprzeciwu w powyższej spr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5:00Z</dcterms:created>
  <dc:creator>RMajda</dc:creator>
  <dc:description/>
  <cp:keywords/>
  <dc:language>en-US</dc:language>
  <cp:lastModifiedBy>RMajda</cp:lastModifiedBy>
  <cp:lastPrinted>2017-08-01T12:19:00Z</cp:lastPrinted>
  <dcterms:modified xsi:type="dcterms:W3CDTF">2018-09-27T06:51:00Z</dcterms:modified>
  <cp:revision>15</cp:revision>
  <dc:subject/>
  <dc:title/>
</cp:coreProperties>
</file>