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8.09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66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8r. poz. 120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6.09.2018r., do tutejszego Organu wpłynął wniosek (nr rej. organu 20206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rozbudowy sieci wodociągowej w m. Kałuże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647, 422/2, 487/2, 488, 489, 490, 719, obręb Kałuże, gm. Pątnów, inwestor: Gmina Pątnów, Pątnów 48,</w:t>
        <w:br/>
        <w:t>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8-09-28T10:00:00Z</dcterms:modified>
  <cp:revision>26</cp:revision>
  <dc:subject/>
  <dc:title>(WZÓR – WSZCZĘCIE POSTĘPOWANIA)</dc:title>
</cp:coreProperties>
</file>