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4.10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573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 z 2018r. poz. 1202 z późń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1.10.2018r., do tutejszego Organu wpłynął wniosek (nr rej. organu 20385/2018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„budowy linii kablowej nN wraz ze złączem kablowo – pomiarowym dla potrzeb zasilania oświetlenia drogowego”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ce o nr ewid.: 12,13, obręb Troniny, gmina Pątnów oraz na działce</w:t>
        <w:br/>
        <w:t>o nr ewid. 642, obręb Załęcze Małe, gm. Pątnów, inwestor: PGE Dystrybycja S.A. Oddział Łódź, ul. Tuwima 58, 90 – 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9:00Z</dcterms:created>
  <dc:creator>AKozłowska</dc:creator>
  <dc:description/>
  <cp:keywords/>
  <dc:language>en-US</dc:language>
  <cp:lastModifiedBy>RMajda</cp:lastModifiedBy>
  <cp:lastPrinted>2018-09-05T15:00:00Z</cp:lastPrinted>
  <dcterms:modified xsi:type="dcterms:W3CDTF">2018-10-04T06:30:00Z</dcterms:modified>
  <cp:revision>23</cp:revision>
  <dc:subject/>
  <dc:title>(WZÓR – WSZCZĘCIE POSTĘPOWANIA)</dc:title>
</cp:coreProperties>
</file>