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nak sprawy: AB.6743.583.2018</w:t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       Wieluń, dnia 05.10.201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(</w:t>
      </w:r>
      <w:r>
        <w:rPr>
          <w:rFonts w:cs="Arial" w:ascii="Arial" w:hAnsi="Arial"/>
          <w:spacing w:val="4"/>
          <w:sz w:val="20"/>
          <w:szCs w:val="20"/>
        </w:rPr>
        <w:t>Dz. U. z 2018 r. poz. 1202 z późn.zm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03.10.2018 r. do tutejszego Organu wpłynął wniosek (nr rej. organu 20677/2018),  zgłoszenia robót budowlanych niewymagających pozwolenia na budowę, dotyczący: „budowy linii kablowej niskiego napięcia wraz ze złączami kablowymi (obiekt kat. XXVI)”, zlokalizowanej na działkach o nr geod. 75/17, 158/3, 76, obręb Mokrsko, gmina Mokrsko, inwestor: PGE Dystrybucja S.A. Oddział Łódź ul. Tuwima 58 90-021 Łódź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OPTIMUS</dc:creator>
  <dc:description/>
  <cp:keywords/>
  <dc:language>en-US</dc:language>
  <cp:lastModifiedBy>OPTIMUS</cp:lastModifiedBy>
  <cp:lastPrinted>2018-10-04T13:48:00Z</cp:lastPrinted>
  <dcterms:modified xsi:type="dcterms:W3CDTF">2018-10-04T11:49:00Z</dcterms:modified>
  <cp:revision>5</cp:revision>
  <dc:subject/>
  <dc:title/>
</cp:coreProperties>
</file>