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589.2018                                                                Wieluń,  dnia  08.10.2018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olity  Dz.U.  z  2018r.,  poz. 120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elektroenergetycznej  linii  kablowej  niskiego  napięcia  wraz  ze  złączem  kablowym  w  związku  z  zasileniem  stacji  bazowej  telefonii  komórkowej  WIE 4426  zlokalizowanej  na  działce  nr  ewid  1128  w  m-ści  Kraszkowice,  gm.  Wierzchlas.  Adres  inwestycji: działki  nr  ewid.:  930,  936                 i  1128   -  obręb  Kraszkowice,  gm.  Wierzchlas.   Inwestor:  PGE  Dystrybucja  S.A.  Oddział  Łódź  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1:00Z</dcterms:created>
  <dc:creator>Architektura i Budownictwo</dc:creator>
  <dc:description/>
  <cp:keywords/>
  <dc:language>en-US</dc:language>
  <cp:lastModifiedBy>User</cp:lastModifiedBy>
  <cp:lastPrinted>2017-09-11T10:23:00Z</cp:lastPrinted>
  <dcterms:modified xsi:type="dcterms:W3CDTF">2018-10-08T12:03:00Z</dcterms:modified>
  <cp:revision>8</cp:revision>
  <dc:subject/>
  <dc:title>                                                                                     Pani Małgorzata Krzemińska</dc:title>
</cp:coreProperties>
</file>