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90.2018                                                                Wieluń,  dnia  08.10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r.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gospodarczego  zlokalizowanego  na  działce  nr  ewid  225                                           w  m-ści  Przywóz,  gm.  Wierzchlas.  Adres  inwestycji: działki  nr  ewid.:  487,  177,  171,  513,  512,  511,  510,  514,  515,  509/1  i  225   -  obręb  Przywóz,  gm.  Wierzchlas.   Inwestor:  PGE  Dystrybucja  S.A.  Oddział  Łódź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6:00Z</dcterms:created>
  <dc:creator>Architektura i Budownictwo</dc:creator>
  <dc:description/>
  <cp:keywords/>
  <dc:language>en-US</dc:language>
  <cp:lastModifiedBy>User</cp:lastModifiedBy>
  <cp:lastPrinted>2018-10-08T13:45:00Z</cp:lastPrinted>
  <dcterms:modified xsi:type="dcterms:W3CDTF">2018-10-08T12:13:00Z</dcterms:modified>
  <cp:revision>7</cp:revision>
  <dc:subject/>
  <dc:title>                                                                                     Pani Małgorzata Krzemińska</dc:title>
</cp:coreProperties>
</file>