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8.10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94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5.10.2018r., do tutejszego Organu wpłynął wniosek (nr rej. organu 20797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o - napowietrznej oświetlenia drogow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227/2, 1216, 1139, obręb Sieniec, gm. Wieluń, inwestor: Gmina Wieluń, pl. Kazimierza Wielkiego 1,</w:t>
        <w:br/>
        <w:t>98 – 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8-10-05T10:36:00Z</cp:lastPrinted>
  <dcterms:modified xsi:type="dcterms:W3CDTF">2018-10-08T06:29:00Z</dcterms:modified>
  <cp:revision>31</cp:revision>
  <dc:subject/>
  <dc:title>(WZÓR – WSZCZĘCIE POSTĘPOWANIA)</dc:title>
</cp:coreProperties>
</file>