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593.2018                                                                Wieluń,  dnia  09.10.2018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tekst  jednolity  Dz.U.  z  2018 roku,  poz. 1202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budowy  odcinka  linii                   kablowo-napowietrznej  oświetlenia  ulicznego  obiektu  kat.  XXVI  od  istniejącej                         linii  kablowej  nn  zlokalizowanej  na  działkach  o  nr  ewid.  361, 400/3, 395, 394/2  i  394/1  w  miejscowości  Mierzyce,  gmina  Wierzchlas.  Adres  inwestycji:  działki  nr  ewid.:  361, 400/3, 395, 394/2 i 394/1  -  obręb  Mierzyce,  jedn. ewid.  Wierzchlas.  Inwestor:                    Gmina  Wierzchlas   ul. Szkolna  7,  98-324  Wierzchlas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6:00Z</dcterms:created>
  <dc:creator>Architektura i Budownictwo</dc:creator>
  <dc:description/>
  <cp:keywords/>
  <dc:language>en-US</dc:language>
  <cp:lastModifiedBy>User</cp:lastModifiedBy>
  <cp:lastPrinted>2018-10-09T12:39:00Z</cp:lastPrinted>
  <dcterms:modified xsi:type="dcterms:W3CDTF">2018-10-09T11:18:00Z</dcterms:modified>
  <cp:revision>14</cp:revision>
  <dc:subject/>
  <dc:title>                                                                                     Pani Małgorzata Krzemińska</dc:title>
</cp:coreProperties>
</file>