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611.2018                                                                Wieluń,  dnia  17.10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:  budowy  sieci  elektroenergetycznej  niskiego  napięcia  w  celu  oświetlenia  przejścia  dla  pieszych    zlokalizowanej  na  działkach  o  nr  ewid.  831  i  360  w  miejscowości  Mierzyce,                   gmina  Wierzchlas.  Adres  inwestycji:  działki  nr  ewid.:  831  i  360  -  obręb  Mierzyce,  jedn. ewid.  Wierzchlas.  Inwestor:  Dino Polska  S.A.  ul. Ostrowska  122,  63-700  Krotoszyn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Architektura i Budownictwo</dc:creator>
  <dc:description/>
  <cp:keywords/>
  <dc:language>en-US</dc:language>
  <cp:lastModifiedBy>User</cp:lastModifiedBy>
  <cp:lastPrinted>2018-10-08T13:45:00Z</cp:lastPrinted>
  <dcterms:modified xsi:type="dcterms:W3CDTF">2018-10-17T09:28:00Z</dcterms:modified>
  <cp:revision>6</cp:revision>
  <dc:subject/>
  <dc:title>                                                                                     Pani Małgorzata Krzemińska</dc:title>
</cp:coreProperties>
</file>