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nak sprawy: AB.6743.563.2018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 Wieluń, dnia 17.10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16.10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odcinka linii kablowo-napowietrznej oświetlenia drogowego (obiekt kat. XXVI) od istniejącej linii kablowej nn w miejscowości Jodłowiec”, zlokalizowanej na działce o nr ewid. 200, obręb Jodłowiec, gmina Wieluń, inwestor: Gmina Wieluń; Pl. Kazimierza Wielkiego 1 98-300 Wieluń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OPTIMUS</dc:creator>
  <dc:description/>
  <cp:keywords/>
  <dc:language>en-US</dc:language>
  <cp:lastModifiedBy>OPTIMUS</cp:lastModifiedBy>
  <cp:lastPrinted>2018-10-16T13:28:00Z</cp:lastPrinted>
  <dcterms:modified xsi:type="dcterms:W3CDTF">2018-10-16T11:40:00Z</dcterms:modified>
  <cp:revision>5</cp:revision>
  <dc:subject/>
  <dc:title/>
</cp:coreProperties>
</file>