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73.2018                                                                       Wieluń, dn. 18.10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18.10.2018r. z urzędu wydał zaświadczenie o braku podstaw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udowy linii kablowej nN wraz ze złączem kablowo – pomiarowym dla potrzeb zasilania oświetlenia drogow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2,13, obręb Troniny, gmina Pątnów oraz na działce o nr ewid. 642, obręb Załęcze Małe, gm. Pątnów</w:t>
      </w:r>
      <w:r>
        <w:rPr>
          <w:rFonts w:cs="Arial" w:ascii="Arial" w:hAnsi="Arial"/>
        </w:rPr>
        <w:t xml:space="preserve">, inwestor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GE Dystrybycja S.A. Oddział Łódź, ul. Tuwima 58, 90 – 021 Łó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01T12:19:00Z</cp:lastPrinted>
  <dcterms:modified xsi:type="dcterms:W3CDTF">2018-10-18T11:36:00Z</dcterms:modified>
  <cp:revision>17</cp:revision>
  <dc:subject/>
  <dc:title/>
</cp:coreProperties>
</file>