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8.10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16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7.10.2018 r., do tutejszego Organu wpłynął wniosek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telekomunikacyjnej systemu monitoringu wizyjnego miasta Wielunia przy drogach gminnych: ul. Sadowa, ul. Sybiraków, ul. Wiśniow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82, 284, 393, 392, obręb 15, Wieluń-miasto; 190, obręb 15, Wieluń-miasto; 37, obręb 13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7:00Z</dcterms:created>
  <dc:creator>AKozłowska</dc:creator>
  <dc:description/>
  <cp:keywords/>
  <dc:language>en-US</dc:language>
  <cp:lastModifiedBy>User</cp:lastModifiedBy>
  <cp:lastPrinted>2018-03-27T14:47:00Z</cp:lastPrinted>
  <dcterms:modified xsi:type="dcterms:W3CDTF">2018-10-18T11:47:00Z</dcterms:modified>
  <cp:revision>2</cp:revision>
  <dc:subject/>
  <dc:title>(WZÓR – WSZCZĘCIE POSTĘPOWANIA)</dc:title>
</cp:coreProperties>
</file>