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22.10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17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2018 r. poz. 1202 z późn.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22.10.2018 r., do tutejszego Organu wpłynął wniosek (nr rej. organu 21856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linii kablowej nN wraz ze złączem kablowo – pomiarowym dla potrzeb zasilania budynku mieszkalnego, zlokalizowanego na działkach o nr geod. 878/18, 878/12, obręb Czarnożyły, gmina Czarnożył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inwestor: PGE Dystrybucja S.A. Oddział Łódź, ul. Tuwima 58, 90 – 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55:00Z</dcterms:created>
  <dc:creator>AKozłowska</dc:creator>
  <dc:description/>
  <cp:keywords/>
  <dc:language>en-US</dc:language>
  <cp:lastModifiedBy>PC</cp:lastModifiedBy>
  <cp:lastPrinted>2018-10-22T10:55:00Z</cp:lastPrinted>
  <dcterms:modified xsi:type="dcterms:W3CDTF">2018-10-22T10:12:00Z</dcterms:modified>
  <cp:revision>3</cp:revision>
  <dc:subject/>
  <dc:title>(WZÓR – WSZCZĘCIE POSTĘPOWANIA)</dc:title>
</cp:coreProperties>
</file>