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WO POWIATOWE   </w:t>
        <w:tab/>
      </w:r>
      <w:r>
        <w:rPr>
          <w:rFonts w:cs="Arial" w:ascii="Arial" w:hAnsi="Arial"/>
          <w:sz w:val="22"/>
          <w:szCs w:val="22"/>
        </w:rPr>
        <w:t>Wieluń, dn. 22 października 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: AB.6743.620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8 r. poz. 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9 października 2018 r., do tutejszego Organu wpłynął wniosek (nr rej. organu 21859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linii kablowej nN dla przyłączenia budynków mieszkalnych na dz. nr 52/6 i 52/7 w Białej Kopiec gm. Biała, od słupa napowietrznej linii nN na działce nr 53/2 do złącza kablowego-pomiarowego w granicy dz. nr 52/6 i 52/7 od strony drogi wewnętrznej dz. nr 52/8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kach o nr ewid.: 53/2, 52/8, 52/6 i 52/7 obręb Biała Kopiec, gm. Biała, 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2:00Z</dcterms:created>
  <dc:creator>AKozłowska</dc:creator>
  <dc:description/>
  <cp:keywords/>
  <dc:language>en-US</dc:language>
  <cp:lastModifiedBy>OPTIMUS</cp:lastModifiedBy>
  <cp:lastPrinted>2018-10-22T12:53:00Z</cp:lastPrinted>
  <dcterms:modified xsi:type="dcterms:W3CDTF">2018-10-22T11:02:00Z</dcterms:modified>
  <cp:revision>2</cp:revision>
  <dc:subject/>
  <dc:title>(WZÓR – WSZCZĘCIE POSTĘPOWANIA)</dc:title>
</cp:coreProperties>
</file>