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10.2018r., do tutejszego Organu wpłynął wniosek (nr rej. organu 2185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dla przyłączenia budynku mieszkal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646, 2305/7 obręb Skomlin, gm. Skomlin, inwestor: PGE Dystrybucja S.A. Oddział Łódź,</w:t>
        <w:br/>
        <w:t>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0-22T11:10:00Z</dcterms:modified>
  <cp:revision>33</cp:revision>
  <dc:subject/>
  <dc:title>(WZÓR – WSZCZĘCIE POSTĘPOWANIA)</dc:title>
</cp:coreProperties>
</file>