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4.10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30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3.10.2018r., do tutejszego Organu wpłynął wniosek (nr rej. organu 22118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elektroenergetycznej linii kablowej niskiego napięcia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65/2, 66/1, 66/2, 67, 68, 69/3, 69/5, 69/4, obręb Felinów, gm. Osjaków, inwestor:</w:t>
        <w:br/>
        <w:t>PGE Dystrybu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8-10-05T10:36:00Z</cp:lastPrinted>
  <dcterms:modified xsi:type="dcterms:W3CDTF">2018-10-24T11:27:00Z</dcterms:modified>
  <cp:revision>34</cp:revision>
  <dc:subject/>
  <dc:title>(WZÓR – WSZCZĘCIE POSTĘPOWANIA)</dc:title>
</cp:coreProperties>
</file>