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4.10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81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4.10.2018 r. upłynął termin do wniesienia sprzeciwu w sprawie wniosku z dnia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2.10.2018 r.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18/36, 218/73 obręb 4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4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10-24T13:04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