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Wieluń, dn. 25 października 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583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          </w:t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 2018 r. poz. 1202 ze zm.) Starosta Wieluński informuje, że w dniu 25 października 2018r. upłynął termin do wniesienia sprzeciwu do zgłoszenia robót budowlanych dotyczących: „Budowy linii kablowej niskiego napięcia wraz ze złączami kablowymi. Obiekt kat. XXVI”, zlokalizowanych na działkach o nr ewid.: 75/17, 158/3 i 76 obręb Mokrsko, gm. Mokrsko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  <w:u w:val="single"/>
        </w:rPr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1:00Z</dcterms:created>
  <dc:creator>AKozłowska</dc:creator>
  <dc:description/>
  <dc:language>en-US</dc:language>
  <cp:lastModifiedBy>oem</cp:lastModifiedBy>
  <cp:lastPrinted>2018-03-22T12:32:00Z</cp:lastPrinted>
  <dcterms:modified xsi:type="dcterms:W3CDTF">2018-10-25T08:01:00Z</dcterms:modified>
  <cp:revision>2</cp:revision>
  <dc:subject/>
  <dc:title>(WZÓR – WSZCZĘCIE POSTĘPOWANIA)</dc:title>
</cp:coreProperties>
</file>