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Wieluń, dn. 30 października 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571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0"/>
          <w:szCs w:val="20"/>
        </w:rPr>
        <w:t>Na podstawie art. 30a pkt 3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 2018r. poz. 1202 tj.) Starosta Wieluński informuje, że w dniu 30 października 2018r. z urzędu wydał zaświadczenie o braku podstaw do wniesienia sprzeciwu do zgłoszenia robót budowlanych niewymagających pozwolenia na budowę obejmujących inwestycję pn. „Budowa budynku mieszkalnego jednorodzinnego”, zlokalizowanych na działce o nr geod. 211/6, obręb Strobin, gm. Konopnica, inwestor: Pan(i) Angelika i Michał Szumiga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2:00Z</dcterms:created>
  <dc:creator>AKozłowska</dc:creator>
  <dc:description/>
  <dc:language>en-US</dc:language>
  <cp:lastModifiedBy>oem</cp:lastModifiedBy>
  <cp:lastPrinted>2018-07-11T12:39:00Z</cp:lastPrinted>
  <dcterms:modified xsi:type="dcterms:W3CDTF">2018-10-30T13:02:00Z</dcterms:modified>
  <cp:revision>2</cp:revision>
  <dc:subject/>
  <dc:title>(WZÓR – WSZCZĘCIE POSTĘPOWANIA)</dc:title>
</cp:coreProperties>
</file>