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br/>
        <w:t>Znak : AB.6743.593.2018                                                                    Wieluń, dn. 2018-10-31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tekst  jedn.  Dz. U. z 2018 roku, poz. 1202 ) Starosta Wieluński informuje, o upływie terminu do wniesienia sprzeciwu w sprawie wniosku zgłoszenia robót budowlanych              nie wymagających pozwolenia na budowę dotyczących:  budowy</w:t>
      </w:r>
      <w:r>
        <w:rPr>
          <w:rFonts w:eastAsia="Arial" w:cs="Arial" w:ascii="Arial" w:hAnsi="Arial"/>
          <w:sz w:val="22"/>
          <w:szCs w:val="22"/>
        </w:rPr>
        <w:t xml:space="preserve">  odcinka  linii  kablowo-napowietrznej  oświetlenia  ulicznego  obiektu  kategorii  XXVI  od  istniejącej  linii  kablowej  nn  w  miejscowości  Mierzyce,  gmina  Wierzchlas  zlokalizowanej  na  działkach  o  nr  ewid.  361,  400/3,  395,  394/2  i  394/1  -  obręb  Mierzyce,                   gmina  Wierzchlas.  Adres  inwestycji:  Mierzyce,  gmina  Wierzchlas.  Inwestor:                 Gmina  Wierzchlas</w:t>
      </w:r>
      <w:r>
        <w:rPr>
          <w:rFonts w:cs="Arial" w:ascii="Arial" w:hAnsi="Arial"/>
          <w:sz w:val="22"/>
          <w:szCs w:val="22"/>
        </w:rPr>
        <w:t>,  ul. Szkolna  7, 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5-10-2018 roku ( Nr rej. organu 20794/18 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3:00Z</dcterms:created>
  <dc:creator>AB_60_A</dc:creator>
  <dc:description/>
  <dc:language>en-US</dc:language>
  <cp:lastModifiedBy>AB_60_A</cp:lastModifiedBy>
  <cp:lastPrinted>2018-08-28T12:29:00Z</cp:lastPrinted>
  <dcterms:modified xsi:type="dcterms:W3CDTF">2018-10-31T08:59:00Z</dcterms:modified>
  <cp:revision>3</cp:revision>
  <dc:subject/>
  <dc:title>Znak : AB</dc:title>
</cp:coreProperties>
</file>