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  <w:t>Znak : AB.6743.611.2018                                                                    Wieluń, dn. 2018-11-06</w:t>
      </w:r>
    </w:p>
    <w:p>
      <w:pPr>
        <w:pStyle w:val="Normalny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sieci  elektroenergetycznej  niskiego  napięcia  w  celu  oświetlenia  przejścia  dla  pieszych  zlokalizowanej                         na  działkach  o  nr  ewid.  831  i  360  w  miejscowości  Mierzyce,  gmina  Wierzchlas.  Adres  inwestycji:  działki  nr  ewid.:  831  i  360  -  obręb  Mierzyce,  jedn. ewid.  Wierzchlas.  Inwestor:  Dino Polska  S.A.  ul. Ostrowska  122,  63-700  Krotoszyn</w:t>
      </w:r>
      <w:r>
        <w:rPr>
          <w:rFonts w:eastAsia="Arial"/>
        </w:rPr>
        <w:t xml:space="preserve">.        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5-10-2018 roku ( Nr rej. organu 21548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AB_60_A</dc:creator>
  <dc:description/>
  <dc:language>en-US</dc:language>
  <cp:lastModifiedBy>AB_60_A</cp:lastModifiedBy>
  <cp:lastPrinted>2018-11-06T12:21:00Z</cp:lastPrinted>
  <dcterms:modified xsi:type="dcterms:W3CDTF">2018-11-06T11:57:00Z</dcterms:modified>
  <cp:revision>10</cp:revision>
  <dc:subject/>
  <dc:title>Znak : AB</dc:title>
</cp:coreProperties>
</file>