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648.2018                                                                Wieluń,  dnia  07.11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                 kablowej  oświetlenia  drogowego  obiektu  kategorii  XXVI  od  istniejącej   linii  kablowej  nn  w  miejscowości  Załęcze  Wielkie  zlokalizowanej  na  działce  o  nr  ewid.  2/1,                    gmina  Pątnów.  Adres  inwestycji:  działka  nr  ewid.: 2/1  -  obręb  Załęcze  Wielkie,               jedn. ewid. Pątnów.  Inwestor:  Gmina  Pątnów,  Pątnów  48 ,  98-335  Pątnów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3:00Z</dcterms:created>
  <dc:creator>Architektura i Budownictwo</dc:creator>
  <dc:description/>
  <dc:language>en-US</dc:language>
  <cp:lastModifiedBy>AB_60_A</cp:lastModifiedBy>
  <cp:lastPrinted>2018-10-09T12:39:00Z</cp:lastPrinted>
  <dcterms:modified xsi:type="dcterms:W3CDTF">2018-11-07T12:53:00Z</dcterms:modified>
  <cp:revision>2</cp:revision>
  <dc:subject/>
  <dc:title>                                                                                     Pani Małgorzata Krzemińska</dc:title>
</cp:coreProperties>
</file>