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657.2018                                                                Wieluń,  dnia  08.11.2018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tekst  jednolity  Dz.U.  z  2018 roku,  poz. 1202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budowy  odcinka  linii                   kablowej  oświetlenia  drogowego  obiektu  kat.  XXVI  od  istniejącej  linii  kablowej  nn               w  miejscowości  Kałuże  zlokalizowanej  na  działkach  o  nr  ewid.  57,  58                    gmina  Pątnów.  Adres  inwestycji:  działki  nr  ewid.: 57,  58  -  obręb  Kałuże,                          jedn. ewid.  Pątnów.  Inwestor:  Gmina  Pątnów,  Pątnów  48 ,  98-335  Pątnów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8:00Z</dcterms:created>
  <dc:creator>Architektura i Budownictwo</dc:creator>
  <dc:description/>
  <dc:language>en-US</dc:language>
  <cp:lastModifiedBy>AB_60_A</cp:lastModifiedBy>
  <cp:lastPrinted>2018-10-09T12:39:00Z</cp:lastPrinted>
  <dcterms:modified xsi:type="dcterms:W3CDTF">2018-11-08T08:26:00Z</dcterms:modified>
  <cp:revision>5</cp:revision>
  <dc:subject/>
  <dc:title>                                                                                     Pani Małgorzata Krzemińska</dc:title>
</cp:coreProperties>
</file>