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Wieluń, dn. 13 listopada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62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8 r. poz. 1202 ze zm.) Starosta Wieluński informuje, że w dniu 13 listopada 2018r. upłynął termin do wniesienia sprzeciwu do zgłoszenia robót budowlanych dotyczących: „Budowy linii kablowej nN dla przyłączenia budynków mieszkalnych na dz. nr 52/6, 52/7, obręb Biała Kopiec, gmina Biała”, zlokalizowanych na działkach o nr ewid.: 53/2, 52/8, 52/6 i 52/7 obręb Biała Kopiec, gm. Biała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  <w:u w:val="single"/>
        </w:rPr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2:00Z</dcterms:created>
  <dc:creator>AKozłowska</dc:creator>
  <dc:description/>
  <dc:language>en-US</dc:language>
  <cp:lastModifiedBy>oem</cp:lastModifiedBy>
  <cp:lastPrinted>2018-03-22T12:32:00Z</cp:lastPrinted>
  <dcterms:modified xsi:type="dcterms:W3CDTF">2018-11-13T07:52:00Z</dcterms:modified>
  <cp:revision>2</cp:revision>
  <dc:subject/>
  <dc:title>(WZÓR – WSZCZĘCIE POSTĘPOWANIA)</dc:title>
</cp:coreProperties>
</file>