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3.11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16.2018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NIESIENIU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3.11.2018 r. wniesiono sprzeciw w sprawie wniosku z dnia 17.10.2018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głoszenia</w:t>
      </w:r>
      <w:r>
        <w:rPr>
          <w:rFonts w:cs="Arial" w:ascii="Arial" w:hAnsi="Arial"/>
          <w:sz w:val="22"/>
          <w:szCs w:val="22"/>
        </w:rPr>
        <w:t xml:space="preserve"> rozbudowy sieci telekomunikacyjnej systemu monitoringu wizyjnego miasta Wielu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go na działkach o nr ewid. 282, 284, 393, 392, obręb 15, Wieluń-miasto; 190, obręb 16, Wieluń-miasto; 37, obręb 13, Wieluń-mias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0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11-13T12:2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