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8.11.2018 r., pełnomocnik inwestora wycofał wniosek z dnia 19.10.2018r.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dla przyłączenia budynku mieszkal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646, 2305/7 obręb Skomlin, gm. Skomlin, inwestor: PGE Dystrybucja S.A. Oddział Łódź, ul. Tuwima 58, 90 – 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7-08-28T15:01:00Z</cp:lastPrinted>
  <dcterms:modified xsi:type="dcterms:W3CDTF">2018-11-13T12:40:00Z</dcterms:modified>
  <cp:revision>18</cp:revision>
  <dc:subject/>
  <dc:title>(WZÓR – WSZCZĘCIE POSTĘPOWANIA)</dc:title>
</cp:coreProperties>
</file>