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3.11.201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659.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 z 2018r. poz. 1202 z późń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08.11.2018r., do tutejszego Organu wpłynął wniosek (nr rej. organu 23208/2018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„budowy linii kablowej nN wraz z pomiarem energii elektrycznej”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2152, 2153, 1569/1, 2648/1 obręb Skomlin, gm. Skomlin, inwestor: PGE Dystrybucja S.A. Oddział Łódź,</w:t>
        <w:br/>
        <w:t>ul. Tuwima 58, 90 – 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9:00Z</dcterms:created>
  <dc:creator>AKozłowska</dc:creator>
  <dc:description/>
  <cp:keywords/>
  <dc:language>en-US</dc:language>
  <cp:lastModifiedBy>RMajda</cp:lastModifiedBy>
  <cp:lastPrinted>2018-10-05T10:36:00Z</cp:lastPrinted>
  <dcterms:modified xsi:type="dcterms:W3CDTF">2018-11-13T11:53:00Z</dcterms:modified>
  <cp:revision>34</cp:revision>
  <dc:subject/>
  <dc:title>(WZÓR – WSZCZĘCIE POSTĘPOWANIA)</dc:title>
</cp:coreProperties>
</file>