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49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 O  WPŁYWIE  I 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7.11.2018 r., pełnomocnik inwestora                  po wpływie wniosku wycofał wniosek z dnia 05.11.2018r.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o-napowietrznej  oświetlenia  ulicznego  obiektu  kategorii  XXVI  od  istniejącej  linii  kablowej  nn  przy  ul.  Kasztanowej  w  miejscowości  Kraszkowice,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                   o nr ewid.: 1,  obręb  Kraszkowice,  gm. Wierzchlas, inwestor: Gmina  Wierzchlas                   ul. Szkolna  7,  98 - 324  Wierzchla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2:00Z</dcterms:created>
  <dc:creator>AKozłowska</dc:creator>
  <dc:description/>
  <dc:language>en-US</dc:language>
  <cp:lastModifiedBy>AB_60_A</cp:lastModifiedBy>
  <cp:lastPrinted>2018-11-15T11:36:00Z</cp:lastPrinted>
  <dcterms:modified xsi:type="dcterms:W3CDTF">2018-11-15T10:38:00Z</dcterms:modified>
  <cp:revision>6</cp:revision>
  <dc:subject/>
  <dc:title>(WZÓR – WSZCZĘCIE POSTĘPOWANIA)</dc:title>
</cp:coreProperties>
</file>