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66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11.2018r., do tutejszego Organu wpłynął wniosek (nr rej. organu 2346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wraz ze złączem kablowo – pomiarowym dla potrzeb zasilania budynku rekreacyj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636/2, 577/4, obręb Załęcze Wielkie, gm. Pątnów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1-15T12:58:00Z</dcterms:modified>
  <cp:revision>37</cp:revision>
  <dc:subject/>
  <dc:title>(WZÓR – WSZCZĘCIE POSTĘPOWANIA)</dc:title>
</cp:coreProperties>
</file>