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9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.11.2018 r., pełnomocnik inwestora wycofał wniosek z dnia 05.10.2018r.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o – napowietrznej oświetlenia do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27/2, 1216, 1139, obręb Sieniec, gm. Wieluń, inwestor: Gmina Wieluń, pl. K. Wielkiego 1, 98 – 300 Wieluń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RMajda</cp:lastModifiedBy>
  <cp:lastPrinted>2017-08-28T15:01:00Z</cp:lastPrinted>
  <dcterms:modified xsi:type="dcterms:W3CDTF">2018-11-15T13:01:00Z</dcterms:modified>
  <cp:revision>19</cp:revision>
  <dc:subject/>
  <dc:title>(WZÓR – WSZCZĘCIE POSTĘPOWANIA)</dc:title>
</cp:coreProperties>
</file>