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.1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NIESIENIU SPRZECIWU 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4.11.2018 r., wydał decyzję nr 844/2018</w:t>
        <w:br/>
        <w:t xml:space="preserve">o wniesieniu sprzeciwu do wniosku z dnia 03.10.2018r.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N wraz ze złaczem kablowym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53/2, obręb Olewin, gm. Wieluń, inwestor: PGE Dystrybucja S.A. Oddział Łódź, ul. Tuwima 58, 90 – 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RMajda</cp:lastModifiedBy>
  <cp:lastPrinted>2018-11-15T14:07:00Z</cp:lastPrinted>
  <dcterms:modified xsi:type="dcterms:W3CDTF">2018-11-15T13:11:00Z</dcterms:modified>
  <cp:revision>21</cp:revision>
  <dc:subject/>
  <dc:title>(WZÓR – WSZCZĘCIE POSTĘPOWANIA)</dc:title>
</cp:coreProperties>
</file>