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673.2018                                                                Wieluń,  dnia  16.11.2018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 tekst  jedn. Dz.U.  z  2018 roku,  poz. 1202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rozbudowy  sieci  wodociągowej    z  przyłączem  wody  w  miejscowości  Kraszkowice,  gmina  Wierzchlas   zlokalizowanej              na  działkach  o  nr  ewid.  750,  910/1  obręb  Kraszkowice,  jedn. ewid.  Wierzchlas.                        Adres  inwestycji : Kraszkowice,  gmina  Wierzchlas.  Inwestor:  Gmina  Wierzchlas                   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9:00Z</dcterms:created>
  <dc:creator>AB_60_A</dc:creator>
  <dc:description/>
  <dc:language>en-US</dc:language>
  <cp:lastModifiedBy>AB_60_A</cp:lastModifiedBy>
  <dcterms:modified xsi:type="dcterms:W3CDTF">2018-11-16T13:22:00Z</dcterms:modified>
  <cp:revision>5</cp:revision>
  <dc:subject/>
  <dc:title>Znak: AB</dc:title>
</cp:coreProperties>
</file>